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рз основа на член 392, односно 392-б  од Законот за трговски друштва се издава: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ind w:left="-900" w:right="-900" w:hanging="0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ТО СОБРАНИЕ НА АКЦИОНЕРИ НА ТД МАКОШПЕД АД СКОПЈЕ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Јас, _________________________ со ЕМБГ </w:t>
        <w:softHyphen/>
        <w:softHyphen/>
        <w:softHyphen/>
        <w:softHyphen/>
        <w:softHyphen/>
        <w:softHyphen/>
        <w:softHyphen/>
        <w:softHyphen/>
        <w:softHyphen/>
        <w:softHyphen/>
        <w:t>_______________, го/ја ополномоштувам ______________________  со ЕМБГ _____________, во мое име да учествува на Годишното собрание на акционери на ТД МАКОШПЕД АД Скопје закажано за ден 14.05.2025 година (среда)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 10:00 часот во просториите на деловната зграда на Друштвото на ул.Македонија.бр.19 Скопје, и со сите акции кои ги поседувам во ТД МАКОШПЕД АД Скопје на денот на одржување на Собранието, полноважно да гласа по точките на дневниот ред во согласност со следните инструкции: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488" w:hanging="360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ПРОЦЕДУРАЛЕН ДЕЛ</w:t>
      </w:r>
    </w:p>
    <w:p>
      <w:pPr>
        <w:pStyle w:val="Normal"/>
        <w:ind w:left="-540" w:right="-488" w:hanging="0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бор на Претседавач со Собранието,  да гласа: _____ (за, против, воздржан);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Усвојување на дневен ред, да гласа_____ (за, против, воздржан).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488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РАБОТЕН ДЕ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гледување и усвојување на годишната сметка, финансиските извештаи за 2024 година         </w:t>
      </w:r>
    </w:p>
    <w:p>
      <w:pPr>
        <w:pStyle w:val="Normal"/>
        <w:tabs>
          <w:tab w:val="clear" w:pos="720"/>
          <w:tab w:val="left" w:pos="-540" w:leader="none"/>
        </w:tabs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ревидирани од овластен ревизор и годишен извештај за работа на Друштвот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hanging="1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а за усвојување на  Годишната сметка, ревидираните финансиски извештаи од овластен ревизор и годишниот извештај за работа на Друштвото за деловната 2024 година,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(за, против, 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Донесување одлука за распределба на добивката по годишна сметка за 2024 година, гласа ______ (за, против, воздржан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гледување и усвојување на консолидираната годишна сметка и консолидираните финансиски извештаи  ревидирани од овластен ревизо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и консолидиран годишен извештај</w:t>
      </w:r>
      <w:r>
        <w:rPr>
          <w:rFonts w:cs="Arial" w:ascii="Arial" w:hAnsi="Arial"/>
          <w:sz w:val="20"/>
          <w:szCs w:val="20"/>
          <w:lang w:val="mk-MK"/>
        </w:rPr>
        <w:t xml:space="preserve"> за </w:t>
      </w:r>
      <w:r>
        <w:rPr>
          <w:rFonts w:cs="Arial" w:ascii="Arial" w:hAnsi="Arial"/>
          <w:sz w:val="20"/>
          <w:szCs w:val="20"/>
        </w:rPr>
        <w:t xml:space="preserve">работењето за 2024 </w:t>
      </w:r>
      <w:r>
        <w:rPr>
          <w:rFonts w:cs="Arial" w:ascii="Arial" w:hAnsi="Arial"/>
          <w:sz w:val="20"/>
          <w:szCs w:val="20"/>
          <w:lang w:val="mk-MK"/>
        </w:rPr>
        <w:t>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hanging="1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а за усвојување на консолидираната годишна сметка, консолидираните финансиски извештаи ревидирани од овластен ревизор и консолидираниот годишен извештај за работењето за 2024 година,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(за, против, 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гледување и усвојување на извештајот поднесен од неизвршните членови на Одбор на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и за резултатите од контролата на работењето на Друштвото во 2024 година и      усвојување на работата на членовите на Одбор на директори за деловната 2024 година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 Одлука за усвојување на извештајот за резултатите од контролата на работењето на Друштвото за 2024 година на неизвршните членови на Одборот на директори</w:t>
      </w:r>
      <w:r>
        <w:rPr>
          <w:rFonts w:cs="Arial" w:ascii="Arial" w:hAnsi="Arial"/>
          <w:sz w:val="20"/>
          <w:szCs w:val="20"/>
          <w:lang w:val="mk-MK"/>
        </w:rPr>
        <w:t>, гласа</w:t>
      </w:r>
      <w:r>
        <w:rPr>
          <w:rFonts w:cs="Arial" w:ascii="Arial" w:hAnsi="Arial"/>
          <w:sz w:val="20"/>
          <w:szCs w:val="20"/>
        </w:rPr>
        <w:t xml:space="preserve"> ________(за, против, воздржан</w:t>
      </w:r>
      <w:r>
        <w:rPr>
          <w:rFonts w:cs="Arial" w:ascii="Arial" w:hAnsi="Arial"/>
          <w:sz w:val="20"/>
          <w:szCs w:val="20"/>
          <w:lang w:val="mk-MK"/>
        </w:rPr>
        <w:t>)</w:t>
      </w:r>
    </w:p>
    <w:p>
      <w:pPr>
        <w:pStyle w:val="Normal"/>
        <w:tabs>
          <w:tab w:val="clear" w:pos="720"/>
          <w:tab w:val="left" w:pos="-54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   Oдлука за усвојување на работата на членовите на Одбор на директори за деловната 2024 година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- Гоце Димитриоски,  гласа _______(за, против, воздржан)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- Стефан Станкоски, гласа_______(за, против, воздржан)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- Аница Неделковска, гласа_______(за, против,воздржан) 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- Тијана Михајлова, гласа_______(за, против,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есување одлука за усвојување на Годишен извештај на Службата за внатрешна  ревизија за 2024 година, гласа ______(за, против, 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-426" w:leader="none"/>
        </w:tabs>
        <w:ind w:left="720" w:hanging="1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несување одлука за назначување овластен ревизор за вршење ревизија на годишната </w:t>
      </w:r>
    </w:p>
    <w:p>
      <w:pPr>
        <w:pStyle w:val="Normal"/>
        <w:tabs>
          <w:tab w:val="clear" w:pos="720"/>
          <w:tab w:val="left" w:pos="-540" w:leader="none"/>
        </w:tabs>
        <w:ind w:left="-567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метка </w:t>
      </w:r>
      <w:r>
        <w:rPr>
          <w:rFonts w:cs="Arial" w:ascii="Arial" w:hAnsi="Arial"/>
          <w:sz w:val="20"/>
          <w:szCs w:val="20"/>
        </w:rPr>
        <w:t>финансиските извештаи и консолидираната годишна сметка и финансиски извештаи на ТД МАКОШПЕД   АД Скопје за 2025 година, гласа _______(за, против, 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-540" w:leader="none"/>
        </w:tabs>
        <w:ind w:left="720" w:hanging="1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есување одлука за избор на членови на Одбор на директори, гласа ______(за, против,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држан)</w:t>
      </w:r>
    </w:p>
    <w:p>
      <w:pPr>
        <w:pStyle w:val="Normal"/>
        <w:ind w:left="-540" w:right="-4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mk-MK"/>
        </w:rPr>
        <w:t xml:space="preserve"> 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атум, _____________</w:t>
        <w:tab/>
        <w:tab/>
        <w:tab/>
        <w:tab/>
        <w:tab/>
        <w:tab/>
        <w:t xml:space="preserve">           Давател на полномошно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mk-MK"/>
      </w:rPr>
    </w:pPr>
    <w:r>
      <w:rPr>
        <w:rFonts w:cs="Arial" w:ascii="Arial" w:hAnsi="Arial"/>
        <w:sz w:val="18"/>
        <w:szCs w:val="18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6:00Z</dcterms:created>
  <dc:creator>User</dc:creator>
  <dc:description/>
  <cp:keywords/>
  <dc:language>en-US</dc:language>
  <cp:lastModifiedBy>Anica Nedelkovska</cp:lastModifiedBy>
  <cp:lastPrinted>2016-04-21T13:07:00Z</cp:lastPrinted>
  <dcterms:modified xsi:type="dcterms:W3CDTF">2025-04-15T13:42:00Z</dcterms:modified>
  <cp:revision>3</cp:revision>
  <dc:subject/>
  <dc:title>Врз основа на член 392 од Законот за трговски друштва, се издава:</dc:title>
</cp:coreProperties>
</file>