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Образец – Известувањ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Известување од полномошник на Собрание на акционер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lang w:val="mk-MK"/>
        </w:rPr>
        <w:t>Податоци за друштвото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mk-MK"/>
        </w:rPr>
        <w:t>Нази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mk-MK"/>
        </w:rPr>
        <w:t>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mk-MK"/>
        </w:rPr>
        <w:t>Број на издадени акц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mk-MK"/>
        </w:rPr>
        <w:t>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mk-MK"/>
        </w:rPr>
        <w:t>Дата на одржување на Собрание на акционери</w:t>
      </w:r>
      <w:r>
        <w:rPr>
          <w:rFonts w:cs="Arial" w:ascii="Arial" w:hAnsi="Arial"/>
        </w:rPr>
        <w:t xml:space="preserve">: ___.___.____ </w:t>
      </w:r>
      <w:r>
        <w:rPr>
          <w:rFonts w:cs="Arial" w:ascii="Arial" w:hAnsi="Arial"/>
          <w:lang w:val="mk-MK"/>
        </w:rPr>
        <w:t>година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lang w:val="mk-MK"/>
        </w:rPr>
        <w:t>Податоци за полномошникот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mk-MK"/>
        </w:rPr>
        <w:t>Име и презиме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mk-MK"/>
        </w:rPr>
        <w:t>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mk-MK"/>
        </w:rPr>
        <w:t>Број  на акции кои ги поседува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во друштвото </w:t>
      </w:r>
      <w:r>
        <w:rPr>
          <w:rFonts w:cs="Arial" w:ascii="Arial" w:hAnsi="Arial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купен број на добиени полномошна за учество и гласање на седницата на Собранието на акционери </w:t>
      </w:r>
      <w:r>
        <w:rPr>
          <w:rFonts w:cs="Arial" w:ascii="Arial" w:hAnsi="Arial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mk-MK"/>
        </w:rPr>
        <w:t xml:space="preserve">Вкупен број на акции кои ќе ги застапувате на седницата на Собранието на акционери </w:t>
      </w:r>
      <w:r>
        <w:rPr>
          <w:rFonts w:cs="Arial" w:ascii="Arial" w:hAnsi="Arial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писок на лица кои ги застапувате на Собранието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__________________________________            </w:t>
      </w:r>
      <w:r>
        <w:rPr>
          <w:rFonts w:cs="Arial" w:ascii="Arial" w:hAnsi="Arial"/>
        </w:rPr>
        <w:t>_____________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k-MK"/>
        </w:rPr>
        <w:t>име и презиме / назив)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lang w:val="mk-MK"/>
        </w:rPr>
        <w:t>(број на акци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__________________________________            </w:t>
      </w:r>
      <w:r>
        <w:rPr>
          <w:rFonts w:cs="Arial" w:ascii="Arial" w:hAnsi="Arial"/>
        </w:rPr>
        <w:t>_____________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k-MK"/>
        </w:rPr>
        <w:t>име и презиме / назив)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lang w:val="mk-MK"/>
        </w:rPr>
        <w:t>(број на акци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__________________________________            </w:t>
      </w:r>
      <w:r>
        <w:rPr>
          <w:rFonts w:cs="Arial" w:ascii="Arial" w:hAnsi="Arial"/>
        </w:rPr>
        <w:t>_____________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k-MK"/>
        </w:rPr>
        <w:t>име и презиме / назив)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lang w:val="mk-MK"/>
        </w:rPr>
        <w:t>(број на акци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__________________________________            </w:t>
      </w:r>
      <w:r>
        <w:rPr>
          <w:rFonts w:cs="Arial" w:ascii="Arial" w:hAnsi="Arial"/>
        </w:rPr>
        <w:t>_____________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k-MK"/>
        </w:rPr>
        <w:t>име и презиме / назив)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lang w:val="mk-MK"/>
        </w:rPr>
        <w:t>(број на акци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__________________________________            </w:t>
      </w:r>
      <w:r>
        <w:rPr>
          <w:rFonts w:cs="Arial" w:ascii="Arial" w:hAnsi="Arial"/>
        </w:rPr>
        <w:t>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k-MK"/>
        </w:rPr>
        <w:t>име и презиме / назив)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lang w:val="mk-MK"/>
        </w:rPr>
        <w:t>(број на акции)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1800" w:hanging="1800"/>
        <w:contextualSpacing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ListParagraph"/>
        <w:spacing w:lineRule="auto" w:line="240" w:before="0" w:after="0"/>
        <w:ind w:left="1800" w:hanging="1800"/>
        <w:contextualSpacing/>
        <w:rPr/>
      </w:pPr>
      <w:r>
        <w:rPr>
          <w:rFonts w:cs="Arial" w:ascii="Arial" w:hAnsi="Arial"/>
          <w:b/>
          <w:i/>
          <w:lang w:val="mk-MK"/>
        </w:rPr>
        <w:t>Податоци за добиенит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mk-MK"/>
        </w:rPr>
        <w:t xml:space="preserve"> полномошна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ListParagraph"/>
        <w:spacing w:lineRule="auto" w:line="240" w:before="0" w:after="0"/>
        <w:ind w:left="1800" w:hanging="18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mk-MK"/>
        </w:rPr>
        <w:t>1.Наведете ја целта и намерата за давањето на полномошнат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2.Дали полномошната имаат јасна инструкција за гласање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  <w:t>ДА</w:t>
        <w:tab/>
        <w:tab/>
        <w:tab/>
        <w:tab/>
        <w:tab/>
        <w:tab/>
        <w:tab/>
        <w:tab/>
        <w:tab/>
        <w:t>Н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3.Доколку одговорот е ДА, наведете кои полномошна се со инструкција за гласање и за каква инструкција се работи?</w:t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i/>
          <w:lang w:val="mk-MK"/>
        </w:rPr>
        <w:t xml:space="preserve">                                               </w:t>
      </w:r>
      <w:r>
        <w:rPr>
          <w:rFonts w:cs="Arial" w:ascii="Arial" w:hAnsi="Arial"/>
          <w:i/>
          <w:lang w:val="mk-MK"/>
        </w:rPr>
        <w:t>(име презиме / нази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mk-MK"/>
        </w:rPr>
        <w:t>печат и потпис)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1:00Z</dcterms:created>
  <dc:creator>Marta Trajkovic</dc:creator>
  <dc:description/>
  <cp:keywords/>
  <dc:language>en-US</dc:language>
  <cp:lastModifiedBy>Anica Nedelkovska</cp:lastModifiedBy>
  <dcterms:modified xsi:type="dcterms:W3CDTF">2024-04-26T06:51:00Z</dcterms:modified>
  <cp:revision>2</cp:revision>
  <dc:subject/>
  <dc:title/>
</cp:coreProperties>
</file>